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5330</wp:posOffset>
            </wp:positionH>
            <wp:positionV relativeFrom="margin">
              <wp:posOffset>-514350</wp:posOffset>
            </wp:positionV>
            <wp:extent cx="1485265" cy="11239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rFonts w:cs="OCR A Extended" w:ascii="OCR A Extended" w:hAnsi="OCR A Extended"/>
          <w:b w:val="false"/>
          <w:i/>
          <w:color w:val="002060"/>
          <w:spacing w:val="-66"/>
          <w:w w:val="8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a249" stroked="t" o:allowincell="f" style="position:absolute;margin-left:0pt;margin-top:-24.05pt;width:318.15pt;height:23.95pt;mso-wrap-style:none;v-text-anchor:middle;mso-position-vertical:top" type="_x0000_t136">
            <v:path textpathok="t"/>
            <v:textpath on="t" fitshape="t" string="Lynx de la Haute-Beauce " style="font-family:&quot;OCR A Extended&quot;;font-size:20pt"/>
            <v:fill o:detectmouseclick="t" color2="#00602b"/>
            <v:stroke color="#00206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SSEMBLÉE RÉGU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rdi 25 avril 2017 À  19:00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ORDRE DU JO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 : Ouverture de l’assemblée et mot de bienvenu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 : Lecture et adoption de l’ordre du jou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 : Lecture et adoption du procès-verbal du 8 mars 2017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 : Correspondance et point Sylva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 : Rapports financiers + représentant A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 : Rapport Gouverneur L.H.M.C.A. + LCFSQ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 : Rapport responsable catégori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 : Inscription 2017-2018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 : Camp 2017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 : Responsable catégorie, camp saison 2017-2018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 : Varia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5580" w:hanging="5580"/>
        <w:rPr>
          <w:b/>
          <w:b/>
          <w:bCs/>
        </w:rPr>
      </w:pPr>
      <w:r>
        <w:rPr>
          <w:b/>
          <w:bCs/>
        </w:rPr>
        <w:t>a : Tournoi Protégé                       c : Site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 xml:space="preserve">b : AGA                                           d: 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 : Levée de l’assembl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0:00Z</dcterms:created>
  <dc:creator>Astpierre</dc:creator>
  <dc:description/>
  <cp:keywords/>
  <dc:language>en-US</dc:language>
  <cp:lastModifiedBy>Arena Marcel Dutil</cp:lastModifiedBy>
  <cp:lastPrinted>2017-03-01T16:07:00Z</cp:lastPrinted>
  <dcterms:modified xsi:type="dcterms:W3CDTF">2017-04-18T20:30:00Z</dcterms:modified>
  <cp:revision>41</cp:revision>
  <dc:subject/>
  <dc:title>HOCKEY MINEUR DE ST-ÉPH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346440</vt:r8>
  </property>
  <property fmtid="{D5CDD505-2E9C-101B-9397-08002B2CF9AE}" pid="3" name="_AuthorEmail">
    <vt:lpwstr>kevari007@tlb.sympatico.ca</vt:lpwstr>
  </property>
  <property fmtid="{D5CDD505-2E9C-101B-9397-08002B2CF9AE}" pid="4" name="_AuthorEmailDisplayName">
    <vt:lpwstr>Dave et Ginette</vt:lpwstr>
  </property>
  <property fmtid="{D5CDD505-2E9C-101B-9397-08002B2CF9AE}" pid="5" name="_EmailSubject">
    <vt:lpwstr>ordre du jour</vt:lpwstr>
  </property>
  <property fmtid="{D5CDD505-2E9C-101B-9397-08002B2CF9AE}" pid="6" name="_ReviewingToolsShownOnce">
    <vt:lpwstr/>
  </property>
</Properties>
</file>